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widowControl w:val="false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highlight w:val="green"/>
        </w:rPr>
        <w:t>«Донтер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34035" cy="287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rPr/>
      </w:pPr>
      <w:r>
        <w:rPr/>
        <w:t>КОТЛЫ ВОДОГРЕЙНЫЕ ТВЕРДОТОПЛИВНЫЕ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(со стальным теплообменником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У У 27.5-37999261-001:201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Т-10Т÷ КОТ-17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170" cy="459613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>
          <w:rFonts w:eastAsia="Arial Unicode MS"/>
        </w:rPr>
      </w:pPr>
      <w:r>
        <w:rPr/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ОО «ВИК «ХИТЛАЙН»</w:t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Уважаемый покупатель!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ОО «ВИК «ХИТЛАЙН», предлагает вашему вниманию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высокоэффективные твердотопливные водогрейные котлы </w:t>
      </w:r>
      <w:r>
        <w:rPr>
          <w:b/>
          <w:bCs/>
          <w:sz w:val="28"/>
          <w:szCs w:val="28"/>
          <w:highlight w:val="green"/>
        </w:rPr>
        <w:t>«Донтерм»</w:t>
      </w:r>
      <w:r>
        <w:rPr>
          <w:b/>
          <w:bCs/>
          <w:sz w:val="28"/>
          <w:szCs w:val="28"/>
        </w:rPr>
        <w:t xml:space="preserve"> для открытых и герметичных систем отопления с принудительной циркуляцией теплоносителя.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лы </w:t>
      </w:r>
      <w:r>
        <w:rPr>
          <w:b/>
          <w:bCs/>
          <w:sz w:val="28"/>
          <w:szCs w:val="28"/>
          <w:highlight w:val="green"/>
        </w:rPr>
        <w:t>«Донтерм»</w:t>
      </w:r>
      <w:r>
        <w:rPr>
          <w:b/>
          <w:bCs/>
          <w:sz w:val="28"/>
          <w:szCs w:val="28"/>
        </w:rPr>
        <w:t xml:space="preserve"> с принудительной подачей воздуха в топочную камеру оснащены современным электронным регулятором температуры и имеют высокий коэффициент полезного действия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jc w:val="left"/>
        <w:rPr/>
      </w:pPr>
      <w:r>
        <w:rPr>
          <w:caps/>
          <w:sz w:val="28"/>
          <w:szCs w:val="28"/>
        </w:rPr>
        <w:t xml:space="preserve">1.   Общие сведеия.  </w:t>
      </w:r>
      <w:r>
        <w:rPr>
          <w:b w:val="false"/>
          <w:bCs w:val="false"/>
          <w:caps/>
          <w:sz w:val="28"/>
          <w:szCs w:val="28"/>
        </w:rPr>
        <w:t>……………...…………………………………………….5</w:t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>1.1 НАзначение котла.  ………..……………………………………………….5</w:t>
      </w:r>
    </w:p>
    <w:p>
      <w:pPr>
        <w:pStyle w:val="Normal"/>
        <w:tabs>
          <w:tab w:val="clear" w:pos="7371"/>
          <w:tab w:val="left" w:pos="56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1.2 технические характеристики.  ….……………………………………6</w:t>
      </w:r>
    </w:p>
    <w:p>
      <w:pPr>
        <w:pStyle w:val="Normal"/>
        <w:tabs>
          <w:tab w:val="clear" w:pos="7371"/>
          <w:tab w:val="left" w:pos="56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1.3 Конструкция (основные элементы).   . ………………………….....7</w:t>
      </w:r>
    </w:p>
    <w:p>
      <w:pPr>
        <w:pStyle w:val="Heading5"/>
        <w:jc w:val="left"/>
        <w:rPr/>
      </w:pPr>
      <w:r>
        <w:rPr>
          <w:i w:val="false"/>
          <w:iCs w:val="false"/>
          <w:caps/>
          <w:sz w:val="28"/>
          <w:szCs w:val="28"/>
        </w:rPr>
        <w:t xml:space="preserve">2.   Руководство пользователю.   </w:t>
      </w:r>
      <w:r>
        <w:rPr>
          <w:b w:val="false"/>
          <w:bCs w:val="false"/>
          <w:i w:val="false"/>
          <w:iCs w:val="false"/>
          <w:caps/>
          <w:sz w:val="28"/>
          <w:szCs w:val="28"/>
        </w:rPr>
        <w:t>……………………………………....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.1 Подготовка к установке.  …...………………………………………….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 Особенности отопительной системы и е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>заполнение водой.  …..................................................................................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.3 Подготовка к РАБОТЕ.  …………... ……………………………………...1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.4 зАГРУЗКА Топливом. рОЗЖИГ. рАБОТА.  ..…………………………….11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3.   Правила безопасности.  </w:t>
      </w:r>
      <w:r>
        <w:rPr>
          <w:caps/>
          <w:sz w:val="28"/>
          <w:szCs w:val="28"/>
        </w:rPr>
        <w:t>…..………………………………………….13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  Техническое обслуживание котла.</w:t>
      </w:r>
      <w:r>
        <w:rPr>
          <w:caps/>
          <w:sz w:val="28"/>
          <w:szCs w:val="28"/>
        </w:rPr>
        <w:t xml:space="preserve">  ..…………………………14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5.   Возможные неисправности.</w:t>
      </w:r>
      <w:r>
        <w:rPr>
          <w:caps/>
          <w:sz w:val="28"/>
          <w:szCs w:val="28"/>
        </w:rPr>
        <w:t xml:space="preserve">  ..……………….……………………15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6.   Утилизация.  ..</w:t>
      </w:r>
      <w:r>
        <w:rPr>
          <w:caps/>
          <w:sz w:val="28"/>
          <w:szCs w:val="28"/>
        </w:rPr>
        <w:t>……………………………………………………………...16</w:t>
      </w:r>
    </w:p>
    <w:p>
      <w:pPr>
        <w:pStyle w:val="Normal"/>
        <w:autoSpaceDE w:val="false"/>
        <w:rPr/>
      </w:pPr>
      <w:r>
        <w:rPr>
          <w:b/>
          <w:bCs/>
          <w:caps/>
          <w:sz w:val="28"/>
          <w:szCs w:val="28"/>
        </w:rPr>
        <w:t xml:space="preserve">7.   Руководство специалисту.  </w:t>
      </w:r>
      <w:r>
        <w:rPr>
          <w:caps/>
          <w:sz w:val="28"/>
          <w:szCs w:val="28"/>
        </w:rPr>
        <w:t>…..…………………………………...17</w:t>
      </w:r>
    </w:p>
    <w:p>
      <w:pPr>
        <w:pStyle w:val="Normal"/>
        <w:rPr/>
      </w:pPr>
      <w:r>
        <w:rPr>
          <w:rStyle w:val="FontStyle133"/>
          <w:rFonts w:cs="Times New Roman"/>
          <w:b w:val="false"/>
          <w:bCs w:val="false"/>
          <w:caps/>
          <w:spacing w:val="0"/>
          <w:sz w:val="28"/>
          <w:szCs w:val="28"/>
        </w:rPr>
        <w:t xml:space="preserve">7.1  </w:t>
      </w:r>
      <w:r>
        <w:rPr>
          <w:caps/>
          <w:sz w:val="28"/>
          <w:szCs w:val="28"/>
        </w:rPr>
        <w:t>Установка и подключение котлА.  ..………………………………17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8.   Комплектность. </w:t>
      </w:r>
      <w:r>
        <w:rPr>
          <w:caps/>
          <w:sz w:val="28"/>
          <w:szCs w:val="28"/>
        </w:rPr>
        <w:t xml:space="preserve"> ..………………….…………………………………….19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9.   Правила транспортировки и хранения.  </w:t>
      </w:r>
      <w:r>
        <w:rPr>
          <w:caps/>
          <w:sz w:val="28"/>
          <w:szCs w:val="28"/>
        </w:rPr>
        <w:t>…..…………………20</w:t>
      </w:r>
    </w:p>
    <w:p>
      <w:pPr>
        <w:pStyle w:val="11"/>
        <w:ind w:hanging="0"/>
        <w:rPr/>
      </w:pPr>
      <w:r>
        <w:rPr>
          <w:i w:val="false"/>
          <w:iCs w:val="false"/>
          <w:caps/>
          <w:sz w:val="28"/>
          <w:szCs w:val="28"/>
        </w:rPr>
        <w:t xml:space="preserve">10. Гарантийные обязательства.  </w:t>
      </w:r>
      <w:r>
        <w:rPr>
          <w:b w:val="false"/>
          <w:bCs w:val="false"/>
          <w:i w:val="false"/>
          <w:iCs w:val="false"/>
          <w:caps/>
          <w:sz w:val="28"/>
          <w:szCs w:val="28"/>
        </w:rPr>
        <w:t>...………………………………..…20</w:t>
      </w:r>
    </w:p>
    <w:p>
      <w:pPr>
        <w:pStyle w:val="Normal"/>
        <w:rPr>
          <w:rStyle w:val="FontStyle133"/>
          <w:rFonts w:ascii="Times New Roman" w:hAnsi="Times New Roman" w:cs="Times New Roman"/>
          <w:caps/>
          <w:spacing w:val="0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1. Свидетельство о приемке.  </w:t>
      </w:r>
      <w:r>
        <w:rPr>
          <w:caps/>
          <w:sz w:val="28"/>
          <w:szCs w:val="28"/>
        </w:rPr>
        <w:t>...……………………………………….22</w:t>
      </w:r>
    </w:p>
    <w:p>
      <w:pPr>
        <w:pStyle w:val="Normal"/>
        <w:rPr>
          <w:rStyle w:val="FontStyle133"/>
          <w:rFonts w:ascii="Times New Roman" w:hAnsi="Times New Roman" w:cs="Times New Roman"/>
          <w:b/>
          <w:b/>
          <w:bCs/>
          <w:caps/>
          <w:spacing w:val="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Габаритные и присоединительные размеры.  ...……………………31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сведения.</w:t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 xml:space="preserve">Котлы  торговой  марки  </w:t>
      </w:r>
      <w:r>
        <w:rPr>
          <w:b/>
          <w:bCs/>
          <w:sz w:val="28"/>
          <w:szCs w:val="28"/>
          <w:highlight w:val="green"/>
        </w:rPr>
        <w:t>«Донтерм»</w:t>
      </w:r>
      <w:r>
        <w:rPr>
          <w:b/>
          <w:bCs/>
          <w:sz w:val="28"/>
          <w:szCs w:val="28"/>
        </w:rPr>
        <w:t xml:space="preserve"> соответствуют  требованиям                </w:t>
      </w:r>
      <w:r>
        <w:rPr>
          <w:b/>
          <w:bCs/>
          <w:sz w:val="28"/>
          <w:szCs w:val="28"/>
          <w:lang w:val="uk-UA"/>
        </w:rPr>
        <w:t>ТУ У 27.5-37999261-001:2013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ел  </w:t>
      </w:r>
      <w:r>
        <w:rPr>
          <w:b/>
          <w:bCs/>
          <w:sz w:val="28"/>
          <w:szCs w:val="28"/>
          <w:highlight w:val="green"/>
        </w:rPr>
        <w:t>«Донтерм»</w:t>
      </w:r>
      <w:r>
        <w:rPr>
          <w:b/>
          <w:bCs/>
          <w:sz w:val="28"/>
          <w:szCs w:val="28"/>
        </w:rPr>
        <w:t xml:space="preserve">  представляет  собой  автономный  твердотопливный  водогрейный  котел  тепловой мощностью от 10 до 17кВт (в зависимости от типа котла), подключаемый к штатным источникам электроэнергии и управляемый электронным регулятором температуры.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 началом работы внимательно изучите данное руководство и в первую очередь правила техники безопасности. </w:t>
      </w:r>
    </w:p>
    <w:p>
      <w:pPr>
        <w:pStyle w:val="Normal"/>
        <w:tabs>
          <w:tab w:val="clear" w:pos="7371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ранспортировки при отрицательной температуре, перед вводом котла в эксплуатацию, необходимо выдержать его при комнатной температуре в течение 8 часов.</w:t>
      </w:r>
    </w:p>
    <w:p>
      <w:pPr>
        <w:pStyle w:val="Normal"/>
        <w:tabs>
          <w:tab w:val="clear" w:pos="7371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>Перед тем как разжечь котел, внимательно изучите разделы «</w:t>
      </w:r>
      <w:r>
        <w:rPr>
          <w:caps/>
          <w:sz w:val="28"/>
          <w:szCs w:val="28"/>
        </w:rPr>
        <w:t>Подготовка к РАБОТЕ</w:t>
      </w:r>
      <w:r>
        <w:rPr>
          <w:sz w:val="28"/>
          <w:szCs w:val="28"/>
        </w:rPr>
        <w:t>», «</w:t>
      </w:r>
      <w:r>
        <w:rPr>
          <w:caps/>
          <w:sz w:val="28"/>
          <w:szCs w:val="28"/>
        </w:rPr>
        <w:t>зАГРУЗКА Топливом. рОЗЖИГ. рАБОТА</w:t>
      </w:r>
      <w:r>
        <w:rPr>
          <w:sz w:val="28"/>
          <w:szCs w:val="28"/>
        </w:rPr>
        <w:t>» настоящего Руковод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 обнаружении неисправности после включения, немедленно выключите котел и вызовите специалиста для ремон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 время эксплуатации соблюдайте  «</w:t>
      </w:r>
      <w:r>
        <w:rPr>
          <w:caps/>
          <w:sz w:val="28"/>
          <w:szCs w:val="28"/>
        </w:rPr>
        <w:t>Правила безопаснос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приятие-изготовитель имеет право вносить изменения в конструкцию не влияющие на технические и эксплуатационные характеристики изделия.</w:t>
      </w:r>
    </w:p>
    <w:p>
      <w:pPr>
        <w:pStyle w:val="Normal"/>
        <w:tabs>
          <w:tab w:val="clear" w:pos="7371"/>
          <w:tab w:val="left" w:pos="56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.1  Назначение котла.</w:t>
      </w:r>
    </w:p>
    <w:p>
      <w:pPr>
        <w:pStyle w:val="Normal"/>
        <w:jc w:val="both"/>
        <w:rPr>
          <w:i/>
          <w:i/>
          <w:iCs/>
          <w:color w:val="00FF00"/>
          <w:sz w:val="16"/>
          <w:szCs w:val="16"/>
        </w:rPr>
      </w:pPr>
      <w:r>
        <w:rPr>
          <w:i/>
          <w:iCs/>
          <w:color w:val="00FF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тлы  предназначены для отопления помещений с тепловыми потерями от 10 до 17кВт (в зависимости от типа котла), оборудованных системами водяного ото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лы  работают на твердом топливе (антрацит, каменный и бурый уголь, дрова) и автоматически поддерживают температуру теплоносителя, заданную Вами с помощью электронного регулятора температур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.2. Технические характерис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9525</wp:posOffset>
                </wp:positionV>
                <wp:extent cx="5778500" cy="6442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5981"/>
                              <w:gridCol w:w="709"/>
                              <w:gridCol w:w="283"/>
                              <w:gridCol w:w="709"/>
                              <w:gridCol w:w="14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о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-10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-13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-17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зная тепловая мощность (антрацит, каменный уголь), не менее, 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апливаемая площадь*, не более, 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топочной камеры, не менее, д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тельность рабочего цикла, не менее, 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 полезного действия,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жение за котлом в дымоходе, 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 мене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ое рабочее давление воды ,МП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пература нагрева воды, °С, не боле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теплообменника, л, не бол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пература продуктов сгорания, °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…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ота напряжения питания, Г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ляемая электрическая мощность, Вт, не боле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фа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соединительные размер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двод/отвод теплоносителя,  дюй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ымоход (диаметр), м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баритные размеры, мм,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лу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ыс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9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ымохо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лощадь сечения внутреннего канала, не менее, с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комендуем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та, 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а, кг, не боле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т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рут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уемый суммарный объем отопительной системы, л., не бол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07.25pt;mso-wrap-distance-left:0pt;mso-wrap-distance-right:9pt;mso-wrap-distance-top:0pt;mso-wrap-distance-bottom:0pt;margin-top:-0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5981"/>
                        <w:gridCol w:w="709"/>
                        <w:gridCol w:w="283"/>
                        <w:gridCol w:w="709"/>
                        <w:gridCol w:w="142"/>
                        <w:gridCol w:w="850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о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-10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-13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-17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зная тепловая мощность (антрацит, каменный уголь), не менее, кВ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апливаемая площадь*, не более, 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топочной камеры, не менее, д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тельность рабочего цикла, не менее, ч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эффициент полезного действия, %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ежение за котлом в дымоходе, 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не бол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не мене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ксимальное рабочее давление воды ,МП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мпература нагрева воды, °С, не боле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м теплообменника, л, не бол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мпература продуктов сгорания, °С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…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тота напряжения питания, Гц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ребляемая электрическая мощность, Вт, не боле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фа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соединительные размеры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двод/отвод теплоносителя,  дюй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дымоход (диаметр), мм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баритные размеры, мм, не боле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ш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глу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ыс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ind w:right="-110" w:hanging="9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ымо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лощадь сечения внутреннего канала, не менее, с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комендуема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ота, 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а, кг, не боле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нет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брут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уемый суммарный объем отопительной системы, л., не бол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371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оказатель ориентировочный, приведенный согласно  средних данных, указанных в СНиП 2.04.07-86 «Тепловые сети», для помещений со стандартной высотой потолков 2,6 м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Конструкция (основные элементы)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116830" cy="82276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. 1. Конструкция и основные узлы котла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9"/>
        <w:widowControl/>
        <w:ind w:firstLine="288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</w:rPr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Теплообменник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Наружные облицовочные панели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Электронный регулятор температуры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Кронштейн электронного регулятора температуры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Вентилятор наддува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Воздуховоды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Регулируемые воздушные заслонки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Дверца зольника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Дверца топочной камеры (для выгрузки золы)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Загрузочная дверца (для загрузки топлива)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Дверца теплообменника (для технического обслуживания)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Болты регулировки обжатия уплотнительного шнура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Патрубок возврата теплоносителя из системы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Патрубок подачи теплоносителя в систему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Штуцер подсоединения группы безопасности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Патрубок подсоединения дымохода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Съемная крышка (для технического обслуживания)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Зольник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Колосниковая решетка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>Отверстия подачи воздуха.</w:t>
      </w:r>
    </w:p>
    <w:p>
      <w:pPr>
        <w:pStyle w:val="Style9"/>
        <w:widowControl/>
        <w:numPr>
          <w:ilvl w:val="0"/>
          <w:numId w:val="8"/>
        </w:numPr>
        <w:spacing w:lineRule="auto" w:line="240"/>
        <w:jc w:val="left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Маты теплоизоляции теплообменника (не показаны).</w:t>
      </w:r>
    </w:p>
    <w:p>
      <w:pPr>
        <w:pStyle w:val="Normal"/>
        <w:ind w:firstLine="709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5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5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2. Руководство пользователю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дготовка к установке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1. Установка, монтаж, наладка котла и системы отопления выполняются согласно данному руководству по эксплуатации, в соответствии с проектом, который разрабатывается специализированной организацией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  Котёл устанавливать на горизонтальную несгораемую основу на расстоянии не менее 0,5м от пожароопасных конструкций. Перед котлом на полу необходимо закрепить металлический лист толщиной 1-2мм, размером не менее 50×50см, на лист асбеста, базальтового картона или другого негорючего теплоизолирующего материала.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3. Монтаж и эксплуатация котла должны соответствовать требованиям «Правил пожарной безопасности в Украине» (ДНАОП 0.01-1.01-95), ПУЕ, “Правил технічної експлуатації електроустановок споживачів”, “Правил техніки безпеки при експлуатації електроустановок споживачів”, а также НПАОП 40.1-1.21, НАПБ А.01.001 и НАПБ В.01.05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Котлы не пригодны для установки прямо в заводских цехах и в местах производства. Следует избегать установки в запыленных помещениях и в помещениях с большой влажностью воздуха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5. Для предотвращения коррозии, помещение, в котором устанавливается котел, должно быть сухим и свободным от каких-либо агрессивных веществ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6. Температура воздуха в помещении, где размещен котел, не должна превышать 35 °C. Горючие и легковоспламеняющиеся вещества и жидкости не допускается хранить вблизи от котла.</w:t>
      </w:r>
    </w:p>
    <w:p>
      <w:pPr>
        <w:pStyle w:val="Normal"/>
        <w:tabs>
          <w:tab w:val="clear" w:pos="7371"/>
          <w:tab w:val="left" w:pos="567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Вокруг котла необходимо оставить свободное пространство (см. рис.4) для проведения работ по обслуживанию.</w:t>
      </w:r>
    </w:p>
    <w:p>
      <w:pPr>
        <w:pStyle w:val="Normal"/>
        <w:tabs>
          <w:tab w:val="clear" w:pos="7371"/>
          <w:tab w:val="left" w:pos="567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8. Не допускается перемещение котла за внешнюю обшивку.</w:t>
      </w:r>
    </w:p>
    <w:p>
      <w:pPr>
        <w:pStyle w:val="Normal"/>
        <w:ind w:firstLine="426"/>
        <w:rPr/>
      </w:pPr>
      <w:r>
        <w:rPr>
          <w:sz w:val="28"/>
          <w:szCs w:val="28"/>
        </w:rPr>
        <w:t>9.  Патрубок подсоединения дымохода котла присоединяется к дымоходу помещения, площадь сечения которого зависит от номинальной мощности котла (не менее указанного в табл.1). Место соединения патрубка дымохода с дымоходом помещения должно быть герметизировано негорючим материалом. Во избежание образования конденсата дымоход помещения должен быть утеплен. В дымоход не разрешается устанавливать предметы, ограничивающие прохождение продуктов сгорания (зонты, дефлекторы и т.д.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Особенности отопительной системы и ее заполнение водо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тел предназначен для работы в отопительных системах с водяным контуром, работающих под давлением не более 0,3 МПа (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Вода для заполнения контура отопления должна отвечать требованиям ГОСТ 2874-82 и иметь по возможности минимальную жесткость (рН≤7,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зьбовое подсоединение к трубопроводу отопительной систем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выполняется таким способом, чтобы соединительные окончания не были под нагрузкой (присоединение не должно сопровождаться натягом труб) и уплотнены при помощи льняной пряди или другими уплотнительными материалами, обеспечивающие герметичное соединение (п. 11.21. ДБН В.2.5-20-2001).</w:t>
      </w:r>
    </w:p>
    <w:p>
      <w:pPr>
        <w:pStyle w:val="Normal"/>
        <w:ind w:firstLine="567"/>
        <w:rPr/>
      </w:pPr>
      <w:r>
        <w:rPr>
          <w:spacing w:val="-2"/>
          <w:sz w:val="28"/>
          <w:szCs w:val="28"/>
        </w:rPr>
        <w:t>3. Перед котлом (т.е. на обратный трубопровод отопительной системы) устанавливается грязевик, его можно оснастить фильтром, однако применение только сетчатого фильтра не является достаточной защитой от механических примесей. Фильтр и грязевик необходимо регулярно (не менее 1 раза в год) проверять и чистить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ая гарантия не распространяется на функциональные неисправности, вызванные механическими примесями в системе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заполнении водой необходимо обеспечить полное удаление воздуха из котла и отопительной систе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тел не имеет встроенного расширительного бачка и предохранительного клапана, поэтому его можно подсоединить только к отопительной системе, которая оснащена таким оборудование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авливать запорную арматуру между котлом и предохранительным (сбросным) клапаном запрещ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тел может работать с открытым и закрытым (герметичным, работающим под давлением) расширительным бачком. В открытом расширительном бачке должен поддерживаться заданный уровень воды (между рабочим минимумом и максимумом). Закрытый расширительный бачок должен иметь объем согласованный с объемом воды в отопительной системе. Варианты систем отопления с открытым и герметичным расширительным бачком показаны на рисунках 2,а) и 2,б)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герметичных системах отопления объем расширительного бачка должен быть таким, чтобы при нагреве воды в контуре отопления до максимальной температуры давление в системе не превысило 0,3 МПа (3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д окончательным монтажом котла, систему необходимо несколько раз промыть для удаления возможных механических примесей. В старых системах необходимо данную промывку проводить против направления протока воды в отопительном контуре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61110</wp:posOffset>
            </wp:positionH>
            <wp:positionV relativeFrom="paragraph">
              <wp:posOffset>673100</wp:posOffset>
            </wp:positionV>
            <wp:extent cx="4248150" cy="5324475"/>
            <wp:effectExtent l="0" t="0" r="0" b="0"/>
            <wp:wrapTopAndBottom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 возникновении неисправностей, обусловленных несоблюдением требований по подключению и эксплуатации котла, гарантия от завода-изготовителя теряет свою сил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Рисунок 2.</w:t>
      </w:r>
    </w:p>
    <w:p>
      <w:pPr>
        <w:pStyle w:val="TextBody"/>
        <w:rPr>
          <w:spacing w:val="-2"/>
        </w:rPr>
      </w:pPr>
      <w:r>
        <w:rPr/>
        <w:t>1 – котел; 2 – отопительный прибор; 3 – циркуляционный насос; 4- грязевик или фильтр; 5 – вентиль для заливки теплоносителя (воды); 6 – сливной вентиль;       7 – водяная магистраль; 8 – открытый  расширительный бачок; 9 – воронка; 10 – переливная линия; 11 – герметичный расширительный бачок; 12 – блок безопасности;  состоящий из предохранительного клапана, манометра, клапана для стравливания воздуха из системы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дготовка к работе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олнить систему отопления теплоносителем. 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2. Проверить работу приточно-вытяжной вентиляции помещения.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3. Проветрить помещение, в котором установлен котел, в течение 10-15 мин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наличие тяги путем поднесения горящего листа бумаги к открытой дверце зольника и закрытых остальных дверцах котл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котел в электрическую сеть.</w:t>
      </w:r>
    </w:p>
    <w:p>
      <w:pPr>
        <w:pStyle w:val="Normal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 Загрузка топливом. Розжиг.Рабо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 Топочную камеру котла заполнить основным топливом до уровня верхнего ряда отверстий подачи воздуха или несколько выше (но не более чем на 50 м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 основное топливо равномерно уложить слой растопочного материала (бумага, щепки, мелкие дров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лностью открыть все регулируемые воздушные заслон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джечь растопочный материал в нескольких местах и закрыть загрузочную дверцу. При этом все остальные дверцы котла должны быть предварительно закры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Включить электронный регулятор температуры (кнопка Вкл./Выкл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ледуя инструкции по эксплуатации регулятора температуры, перевести регулятор температуры в режим «Розжиг» и дождаться включения вентилятора надду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После включения вентилятора следить за текущим значением температуры котла, отображаемым на дисплее регулятора температуры. Монотонный рост температуры котла при условии воспламенения основного топлива свидетельствует об успешном розжиг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Если происходит выгорание растопочного материала без воспламенения основного топлива, необходимо, открыв загрузочную дверцу на короткое время, добавить растопочный материал и/или некоторое количество мелкофракционного угля(если в качестве основного топлива используется уголь/антраци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При необходимости, произвести подстройку регулятора температуры путем изменения его параметров, таких ка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мпература кот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истерезис кот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роты вентилятора в ручном режи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мпература включения насоса центрального отоп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истерезис температуры включения насоса центрального отоп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мпература отключения вентилят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дув: пауза/рабо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бор топли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кольку состав, названия и назначение вышеуказанных параметров варьируются в зависимости от конкретной модели регулятора температуры, за детальной информацией по его настройкам и работе следует обращаться к инструкции по эксплуатации регулятора температуры, входящего в комплект поставки кот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После успешного розжига происходит включение циркуляционного насоса, а когда температуры котла достигает заданного значения, вентилятор наддува снижает обороты либо выключается. При этом текущие режимы работы циркуляционного насоса и вентилятора отображаются на дисплее регулятора температуры, а также при помощи светодиодных индикато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 Далее наступает установившийся режим работы котла, при котором заданная температура котла поддерживается при помощи регулирования оборотов вентилятора наддува в </w:t>
      </w:r>
      <w:r>
        <w:rPr>
          <w:b/>
          <w:bCs/>
          <w:sz w:val="28"/>
          <w:szCs w:val="28"/>
        </w:rPr>
        <w:t>автоматическом</w:t>
      </w:r>
      <w:r>
        <w:rPr>
          <w:sz w:val="28"/>
          <w:szCs w:val="28"/>
        </w:rPr>
        <w:t xml:space="preserve"> либо в </w:t>
      </w:r>
      <w:r>
        <w:rPr>
          <w:b/>
          <w:bCs/>
          <w:sz w:val="28"/>
          <w:szCs w:val="28"/>
        </w:rPr>
        <w:t>ручном</w:t>
      </w:r>
      <w:r>
        <w:rPr>
          <w:sz w:val="28"/>
          <w:szCs w:val="28"/>
        </w:rPr>
        <w:t xml:space="preserve"> режиме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Автоматический</w:t>
      </w:r>
      <w:r>
        <w:rPr>
          <w:sz w:val="28"/>
          <w:szCs w:val="28"/>
        </w:rPr>
        <w:t xml:space="preserve"> режим управления работой вентилятора наддува – это полностью интеллектуальная функция, при включении которой регулятор температуры, ориентируясь на заданную пользователем температуру котла, информация о которой поступает от датчика температуры, и выбранный вид топлива, автоматически выбирает необходимую мощность наддува воздуха в котел, плавно либо дискретно меняя обороты вентилятора наддува, подает только то количество воздуха, которое обеспечивает поддержание заданной температуры котла и полное сгорание топлива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учной</w:t>
      </w:r>
      <w:r>
        <w:rPr>
          <w:sz w:val="28"/>
          <w:szCs w:val="28"/>
        </w:rPr>
        <w:t xml:space="preserve"> режим управления - это когда регулятор температуры включает вентилятор наддува с постоянной мощностью вращения. Мощность вентилятора наддува устанавливается пользователем исходя из опыта эксплуатации кот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Длительность работы котла в установившемся режиме может варьироваться в широких пределах в зависимости, с одной стороны, от характеристик применяемого топлива, таких как теплота сгорания, плотность, влажность, фракционный состав и т.д., а с другой стороны – от мощности, отдаваемой котлом в систему отопления. При использовании  антрацита  длительность рабочего цикла около 24 часов, а работы котла в установившемся режиме (при номинальной мощности) – около 20 ча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правление процессом горения осуществляется при помощи электронного регулятора температуры, а также при помощи регулируемых заслонок, которые позволяют более эффективно распределять воздух по различным зонам горения топливного заряда в зависимости от вида применяемого топли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е операции как дозагрузка топливом и удаление золы во время работы в данной конструкции не предусматриваются. Для наблюдения за процессом горения можно иногда на короткое время (порядка нескольких секунд) открывать загрузочную дверцу. Остальные дверцы во время работы открывать запрещ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После выгорания большей части основного топлива регулятор температуры уже не может поддерживать температуру котла и она начинает необратимо снижаться. При некоторой температуре происходит выключение циркуляционного насоса, а затем, еще через некоторое время, остановка вентилятора и полное прекращение го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 После остановки вентилятора следует выждать некоторое время, затем открыть загрузочную дверцу и убедиться в отсутствии очагов тления остатков не полностью сгоревшего топли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15. Когда тление прекратится, необходимо открыть дверцу зольника и дверцу топочной камеры и очистить топочную камеру, колосниковые решётки, зольник от шлаков, золы, и остатков несгоревшего топлив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Правила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К обслуживанию котла допускаются только лица, достигшие 18 лет, изучившие настоящее Руко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ри монтаже и обслуживании котла соблюдайте «Правила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Установка расширительного бачка открытого или закрытого типа обязатель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Помещение, где устанавливается котёл, должно иметь вентиляцию и дымоход соответствующего сечения и длины (см. табл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 Во избежание  прекращения циркуляции воды и выхода котла из строя не допускается его работа с пустой или не полностью заполненной системой ото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 </w:t>
      </w: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Быстрое заполнение горячего котла холодной водой выводит его из ст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При работе котла дверцы должны быть плотно закры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 Пребывание детей, лиц с физическими или ментальными расстройствами вблизи котла без надзор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 Следите за технической исправностью котла и системы водяного отопления. Своевременно выполняйте техническое обслуживание котла и системы отопления. Очистку дымохода и котла от сажи проводите регулярно (периодичность зависит от вида используемого топлива)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прещается: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самостоятельно вносить изменения в конструкцию котла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тбирать воду из системы водяного отопления для бытовых и иных нужд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тушить горящее топливо водой;</w:t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iCs/>
          <w:sz w:val="28"/>
          <w:szCs w:val="28"/>
        </w:rPr>
        <w:t xml:space="preserve">- устанавливать запорные устройства, препятствующие циркуляции воды через котёл или сообщению системы с атмосферой через расширительный бачок; 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существлять розжиг котла при замерзшей воде в расширительном бачке или стояке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в случае установки регулирующих вентилей у каждого отопительного прибора (радиатора), одновременное закрытие всех вентилей не допускается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рименять в системе вместо воды жидкости, не предназначенные для заполнения систем отопления;</w:t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iCs/>
          <w:sz w:val="28"/>
          <w:szCs w:val="28"/>
        </w:rPr>
        <w:t>- эксплуатировать котел при недостаточной тяге и неисправности дымохода, а также с не полностью заполненной системой отопления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борудовать узел подпитки системы отопления в непосредственной близости от котла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хранить легковоспламеняющиеся материалы в помещении, где размещен котел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ласть на котел посторонние вещи, материалы для растопки, и сушить одежду;</w:t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iCs/>
          <w:sz w:val="28"/>
          <w:szCs w:val="28"/>
        </w:rPr>
        <w:t>- эксплуатировать котел в герметичной системе отопления без группы безопасности</w:t>
      </w:r>
      <w:r>
        <w:rPr>
          <w:b/>
          <w:bCs/>
          <w:i/>
          <w:i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- эксплуатировать котел без защитного заземления.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ind w:firstLine="360"/>
        <w:rPr>
          <w:sz w:val="32"/>
          <w:szCs w:val="32"/>
        </w:rPr>
      </w:pPr>
      <w:r>
        <w:rPr>
          <w:sz w:val="28"/>
          <w:szCs w:val="28"/>
        </w:rPr>
        <w:t>Обо всех неисправностях при работе котла необходимо сообщать в специализированную сервисную организацию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отравления угарным газом и первая помощь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ервыми признаками отравления являются: тяжесть в голове, сильное сердцебиение, шум в ушах, головокружение, общая слабость, затем может появиться тошнота, рвота, одышка, нарушение двигательных функций. Угоревший может внезапно потерять сознание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Для оказания первой помощи необходимо вывести пострадавшего на свежий воздух, расстегнуть стесняющую дыхание одежду, дать понюхать нашатырный спирт, тепло укрыть (но не давать зас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ызвать скорую помощь. в случае отсутствия дыхания немедленно вынести пострадавшего в друг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е помещение со свежим воздухом и делать искусственное дыхание до прибытия врач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Техническое обслуживание кот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делец должен соблюдать требования настоящего руководства и содержать котел в чистоте и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эксплуатации системы необходимо поддерживать уровень воды в расширительный бачке для открытой системы циркуляции, а в герметичной системе поддерживать постоянное избыточное д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чистку топки и теплообменника от сажи проводят при помощи металлической щё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тёл, отопительная система, дымоходы должны проходить профилактический осмотр не реже одного раза в год, в том числе перед началом отопите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иодичность чистки котла должна быть такой, чтобы толщина отложений на поверхностях теплообмена котла не превышала 1,5…2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Чистку котла от отложившейся накипи в водогрейном пространстве рекомендуется производить через два-три года химическим способом, для чего используется раствор ингибированной соляной кислоты, кальцинированной соды, или ''Антинакипин''. </w:t>
      </w:r>
    </w:p>
    <w:p>
      <w:pPr>
        <w:pStyle w:val="Normal"/>
        <w:widowControl w:val="false"/>
        <w:shd w:fill="FFFFFF" w:val="clear"/>
        <w:tabs>
          <w:tab w:val="clear" w:pos="7371"/>
          <w:tab w:val="left" w:pos="-297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ри промывании отопительной системы кислотными или щелочными растворами необходимо проводить полную нейтрализацию остатков этих раст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екращении работы котла на длительный период в зимнее время воду из системы отопления требуется слить. Замерзание воды в котле может привести к выходу его из строя.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Возможные неисправности.</w:t>
      </w:r>
    </w:p>
    <w:p>
      <w:pPr>
        <w:pStyle w:val="BodyText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2"/>
        <w:jc w:val="both"/>
        <w:rPr/>
      </w:pPr>
      <w:r>
        <w:rPr/>
        <w:t>Перечень возможных неисправностей приведен в таблице 2.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Таблица 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0"/>
        <w:gridCol w:w="2968"/>
        <w:gridCol w:w="32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еисправности, внешнее проявл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оятная причи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а или отсутствует циркуляция воды в систе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. Котел перегревается, а нагревательные приборы остаются холодны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недостаточное количество воды в системе отоп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сорен фильтр в системе отопл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ать остыть котлу и системе отопления до температуры 30 градусов и дозаправить систему отопления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далить воздух из котла и системы отопления и, если давление ниже минимально допустимого, дозаправить систему отопления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пределить место утечки и устранить причину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мыть фильтр системы отоп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) обратиться к специалис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в котле не нагревается до заданной температуры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плопотери здания превышают номинальную мощность кот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рушена регулировка номинальной мощ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окалорийное либо сырое топливо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атитесь к разработчику проекта системы отоп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ите настройку регулятора температу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используйте сухое топливо с достаточной калорийность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ый расход топлива, снижение эффективности отопления. При открытии загрузочной дверцы продукты горения выходят  в помещение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стые и зольные отложения на поверхностях теплообмена котла. Дымоход забит сажей либо посторонними предметам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ьте состояние приточно-вытяжных устрой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чистите котел и дымоход от сажи и/или посторонних предметов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регулятора температуры или вентилятора наддува следует обратиться в соответствующую сервисную службу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Утилизация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срока службы котлы подлежат утилизации, а именно: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 Комплектующие элементы, ресурс работы которых не исчерпан, могут быть использованы в качестве запасных частей в котлах идентичной конструкции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 Ценные металлы, которые содержатся в элементах автоматики и не подлежат дальнейшему использованию, должны сдаваться в специализированные приемные пункты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. Черные металлы подлежат сдаче в металлолом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32"/>
          <w:szCs w:val="32"/>
        </w:rPr>
        <w:t>7. Руководство специалисту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1. Установка и подключение кот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одготовке к установке котла  необходимо выполнить следующие операции: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нять транспортировочную упаковку котла;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влечь регулятор температуры и вентилятор наддува;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фиксировать болты крепления котла к транспортировочному деревянному поддону;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два отрезка трубы диаметром ½” и длиной 1500 мм. На концах трубы необходимо снять фаски и тщательно зашлифовать заусенцы и острые кромки;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вставить отрезки труб в отверстия, как показано на рис.3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3885</wp:posOffset>
            </wp:positionH>
            <wp:positionV relativeFrom="paragraph">
              <wp:posOffset>134620</wp:posOffset>
            </wp:positionV>
            <wp:extent cx="5019675" cy="4829175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3 Подготовка к перемещению и установке котла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ри продевании труб в отверстия необходимо быть предельно внимательным и аккуратным, чтобы не повредить изоляцию теплообменника.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я получившееся подобие носилок, переместить котел в установленное проектом место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бования по размещению котла в помещении указаны на рис.4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582930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autoSpaceDE w:val="false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/>
        <w:ind w:left="293" w:hanging="0"/>
        <w:jc w:val="left"/>
        <w:rPr/>
      </w:pPr>
      <w:r>
        <w:rPr>
          <w:rStyle w:val="FontStyle136"/>
          <w:rFonts w:cs="Times New Roman" w:ascii="Times New Roman" w:hAnsi="Times New Roman"/>
          <w:sz w:val="28"/>
          <w:szCs w:val="28"/>
        </w:rPr>
        <w:t>Подключение котла: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ести и состыковать дымоход с патрубком подсоединения дымохода  котла;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нять пластиковые заглушки с патрубков подвода и отвода теплоносителя и со штуцера группы безопасности;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ь группу безопасности либо заглушку (для открытой системы);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подключить к котлу трубы подачи и возврата теплоносителя и заполнить систему водой. Для поддержания температуры теплоносителя на обратном трубопроводе не ниже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рекомендуется установить смесительный клапан;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аковать и установить  регулятор температуры и вентилятор наддува;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подключить вентилятор наддува и циркуляционный насос к регулятору температуры (схему подключения см. в инструкции по эксплуатации регулятора температуры). Мощность подключаемого к котлу циркуляционного насоса не долж</w:t>
        <w:softHyphen/>
        <w:t>на превышать 150 Вт.</w:t>
      </w:r>
    </w:p>
    <w:p>
      <w:pPr>
        <w:pStyle w:val="ListParagraph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ь датчик температуры котла и зафиксировать его при помощи хомутика (см. рис.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rPr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i w:val="false"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28750</wp:posOffset>
            </wp:positionH>
            <wp:positionV relativeFrom="paragraph">
              <wp:posOffset>372110</wp:posOffset>
            </wp:positionV>
            <wp:extent cx="3070860" cy="231394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/>
        <w:tabs>
          <w:tab w:val="clear" w:pos="7371"/>
          <w:tab w:val="left" w:pos="408" w:leader="none"/>
        </w:tabs>
        <w:ind w:left="284" w:hanging="0"/>
        <w:jc w:val="center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Style13"/>
        <w:widowControl/>
        <w:tabs>
          <w:tab w:val="clear" w:pos="7371"/>
          <w:tab w:val="left" w:pos="408" w:leader="none"/>
        </w:tabs>
        <w:ind w:left="284" w:hanging="0"/>
        <w:jc w:val="center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 w:ascii="Times New Roman" w:hAnsi="Times New Roman"/>
          <w:sz w:val="28"/>
          <w:szCs w:val="28"/>
        </w:rPr>
        <w:t>Рис.5</w:t>
      </w:r>
    </w:p>
    <w:p>
      <w:pPr>
        <w:pStyle w:val="Heading5"/>
        <w:keepNext w:val="false"/>
        <w:widowControl w:val="false"/>
        <w:rPr>
          <w:rStyle w:val="FontStyle137"/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eading5"/>
        <w:keepNext w:val="false"/>
        <w:widowControl w:val="fals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8. Комплектность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мплект поставки входят: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/>
      </w:pPr>
      <w:r>
        <w:rPr>
          <w:sz w:val="28"/>
          <w:szCs w:val="28"/>
        </w:rPr>
        <w:t>Котел в сборе</w:t>
        <w:tab/>
        <w:t>1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, руководство по эксплуатации котла</w:t>
        <w:tab/>
        <w:t>1 экз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тор температуры</w:t>
        <w:tab/>
        <w:t>1 шт.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 регулятора температуры</w:t>
        <w:tab/>
        <w:t>1 экз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тилятор наддува</w:t>
        <w:tab/>
        <w:t>1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штейн регулятора температуры </w:t>
        <w:tab/>
        <w:t>1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тка колосниковая</w:t>
        <w:tab/>
        <w:t>2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ты М6×20</w:t>
        <w:tab/>
        <w:t>4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ки М6</w:t>
        <w:tab/>
        <w:t>4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Шайбы стопорные под </w:t>
      </w:r>
      <w:r>
        <w:rPr>
          <w:sz w:val="28"/>
          <w:szCs w:val="28"/>
          <w:lang w:val="en-US"/>
        </w:rPr>
        <w:t>M6</w:t>
        <w:tab/>
        <w:t xml:space="preserve">4 </w:t>
      </w:r>
      <w:r>
        <w:rPr>
          <w:sz w:val="28"/>
          <w:szCs w:val="28"/>
        </w:rPr>
        <w:t>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езы 4,2×19</w:t>
        <w:tab/>
        <w:t>4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езы 4,2×9,5</w:t>
        <w:tab/>
        <w:t>2 шт</w:t>
      </w:r>
    </w:p>
    <w:p>
      <w:pPr>
        <w:pStyle w:val="Normal"/>
        <w:numPr>
          <w:ilvl w:val="0"/>
          <w:numId w:val="5"/>
        </w:numPr>
        <w:tabs>
          <w:tab w:val="clear" w:pos="7371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 монтажный под отверстие</w:t>
        <w:tab/>
        <w:t>1 шт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jc w:val="center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ила транспортировки и хранения.</w:t>
      </w:r>
    </w:p>
    <w:p>
      <w:pPr>
        <w:pStyle w:val="BodyText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тлы разрешается перевозить автомобильным, железнодорожным, водным и воздушным транспортом в крытых транспортных средствах при соблюдении требований НД, которые действуют на данном виде транспорта.</w:t>
      </w:r>
    </w:p>
    <w:p>
      <w:pPr>
        <w:pStyle w:val="BodyText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словия транспортировки котлов в части влияния климатических факторов внешней среды должны отвечать группе условий хранения 8 (ОЖЗ) по ГОСТ 15150, в части влияния механических факторов – Л- по ГОСТ 23216.</w:t>
      </w:r>
    </w:p>
    <w:p>
      <w:pPr>
        <w:pStyle w:val="BodyText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словия хранения котлов в части влияния климатических факторов должны соответствовать группе 1(Л) по ГОСТ 15150.</w:t>
      </w:r>
    </w:p>
    <w:p>
      <w:pPr>
        <w:pStyle w:val="BodyText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 транспортировке и хранении штабелирование упакованных котлов не допускается.</w:t>
      </w:r>
    </w:p>
    <w:p>
      <w:pPr>
        <w:pStyle w:val="BodyText2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0.  Гарантийные обязательства.</w:t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7"/>
        <w:ind w:right="-284" w:firstLine="567"/>
        <w:jc w:val="left"/>
        <w:rPr/>
      </w:pPr>
      <w:r>
        <w:rPr/>
        <w:t xml:space="preserve">Котел водогрейный твердотопливный </w:t>
      </w:r>
      <w:r>
        <w:rPr>
          <w:highlight w:val="green"/>
        </w:rPr>
        <w:t>«Донтерм»</w:t>
      </w:r>
      <w:r>
        <w:rPr>
          <w:i/>
          <w:iCs/>
        </w:rPr>
        <w:t xml:space="preserve"> </w:t>
      </w:r>
      <w:r>
        <w:rPr/>
        <w:t xml:space="preserve">изготовлен в соответствии с </w:t>
      </w:r>
      <w:r>
        <w:rPr>
          <w:lang w:val="uk-UA"/>
        </w:rPr>
        <w:t>ТУ У 27.5-37999261-001:2013</w:t>
      </w:r>
      <w:r>
        <w:rPr/>
        <w:t>.</w:t>
      </w:r>
    </w:p>
    <w:p>
      <w:pPr>
        <w:pStyle w:val="11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готовитель гарантирует соответствие котла требованиям нормативной документации при условии соблюдения потребителем правил, изложенных в эксплуатационной документации.</w:t>
      </w:r>
    </w:p>
    <w:p>
      <w:pPr>
        <w:pStyle w:val="11"/>
        <w:ind w:left="-567" w:firstLine="113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арантийный срок эксплуатации котла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24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есяцев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от даты продажи конечному потребителю, но не более 36 месяцев от даты его производств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11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арантийный срок хранения котла –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2 месяцев от даты его производства.</w:t>
      </w:r>
    </w:p>
    <w:p>
      <w:pPr>
        <w:pStyle w:val="11"/>
        <w:tabs>
          <w:tab w:val="clear" w:pos="7371"/>
          <w:tab w:val="left" w:pos="284" w:leader="none"/>
        </w:tabs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арантийные обязательства изготовителя не действуют в случае, если:</w:t>
      </w:r>
    </w:p>
    <w:p>
      <w:pPr>
        <w:pStyle w:val="11"/>
        <w:numPr>
          <w:ilvl w:val="0"/>
          <w:numId w:val="10"/>
        </w:numPr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yellow"/>
        </w:rPr>
      </w:pP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 xml:space="preserve">продавец продал потребителю котел, гарантийный срок хранения которого истек; 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тсутствует штамп торгующей организации, дата продажи и подпись продавца на гарантийных документах;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боты по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 xml:space="preserve">монтажу 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воду котла в эксплуатацию проводились организацией, не имеющей соответствующих разрешительных документов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(лицензия, и профессиональные удостоверений  лиц, выполняющих монтаж )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426" w:leader="none"/>
          <w:tab w:val="left" w:pos="709" w:leader="none"/>
        </w:tabs>
        <w:ind w:left="993" w:hanging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>отсутствует отметка специалиста 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не заполнен или частично заполнен талон н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вод котла в эксплуатацию;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рушены правила монтажа, эксплуатации, обслуживания, транспортировки и хранения котла, изложенных в данном документе;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тел эксплуатировался в условиях, не отвечающих требованиям нормативных документов;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е проводилось техническое обслуживание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согласно Разделу 4 настоящего документа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 xml:space="preserve">использование при ремонте не оригинальные комплектующие; 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спользования котла не по назначению; </w:t>
      </w:r>
    </w:p>
    <w:p>
      <w:pPr>
        <w:pStyle w:val="11"/>
        <w:numPr>
          <w:ilvl w:val="0"/>
          <w:numId w:val="10"/>
        </w:numPr>
        <w:tabs>
          <w:tab w:val="clear" w:pos="7371"/>
          <w:tab w:val="left" w:pos="626" w:leader="none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несения в конструкцию котла изменений и осуществления доработок, а также использования узлов, деталей, комплектующих изделий, не предусмотренных нормативными документами.</w:t>
      </w:r>
    </w:p>
    <w:p>
      <w:pPr>
        <w:pStyle w:val="11"/>
        <w:tabs>
          <w:tab w:val="clear" w:pos="7371"/>
          <w:tab w:val="left" w:pos="626" w:leader="none"/>
          <w:tab w:val="left" w:pos="709" w:leader="none"/>
        </w:tabs>
        <w:ind w:left="349" w:firstLine="21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службы котла – </w:t>
      </w:r>
      <w:r>
        <w:rPr>
          <w:b w:val="false"/>
          <w:bCs w:val="false"/>
          <w:i w:val="false"/>
          <w:iCs w:val="false"/>
          <w:sz w:val="28"/>
          <w:szCs w:val="28"/>
          <w:highlight w:val="green"/>
        </w:rPr>
        <w:t>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лет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зготовитель гарантирует возможность использование котла по назначению на протяжении срока службы (при условии проведения в случае необходимости послегарантийного технического обслуживания или ремонта за счет потребителя).</w:t>
      </w:r>
    </w:p>
    <w:p>
      <w:pPr>
        <w:pStyle w:val="11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рок службы котла прекращается в случае:</w:t>
      </w:r>
    </w:p>
    <w:p>
      <w:pPr>
        <w:pStyle w:val="11"/>
        <w:numPr>
          <w:ilvl w:val="0"/>
          <w:numId w:val="9"/>
        </w:numPr>
        <w:tabs>
          <w:tab w:val="clear" w:pos="7371"/>
          <w:tab w:val="left" w:pos="-3119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несения в конструкцию котла изменений или выполнения доработок,  а также использования узлов, деталей, комплектующих изделий, не предусмотренных нормативными документами;</w:t>
      </w:r>
    </w:p>
    <w:p>
      <w:pPr>
        <w:pStyle w:val="11"/>
        <w:numPr>
          <w:ilvl w:val="0"/>
          <w:numId w:val="9"/>
        </w:numPr>
        <w:tabs>
          <w:tab w:val="clear" w:pos="7371"/>
          <w:tab w:val="left" w:pos="-3119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пользования не по назначению;</w:t>
      </w:r>
    </w:p>
    <w:p>
      <w:pPr>
        <w:pStyle w:val="11"/>
        <w:numPr>
          <w:ilvl w:val="0"/>
          <w:numId w:val="9"/>
        </w:numPr>
        <w:tabs>
          <w:tab w:val="clear" w:pos="7371"/>
          <w:tab w:val="left" w:pos="-3119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вреждения потребителем;</w:t>
      </w:r>
    </w:p>
    <w:p>
      <w:pPr>
        <w:pStyle w:val="11"/>
        <w:numPr>
          <w:ilvl w:val="0"/>
          <w:numId w:val="9"/>
        </w:numPr>
        <w:tabs>
          <w:tab w:val="clear" w:pos="7371"/>
          <w:tab w:val="left" w:pos="-3119" w:leader="none"/>
          <w:tab w:val="left" w:pos="709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рушения потребителем правил эксплуатации котла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ind w:firstLine="567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Свидетельство о приемке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pacing w:lineRule="auto" w:line="360"/>
        <w:ind w:right="-284" w:firstLine="709"/>
        <w:rPr/>
      </w:pPr>
      <w:r>
        <w:rPr/>
        <w:t xml:space="preserve">Котел водогрейный твердотопливный </w:t>
      </w:r>
      <w:r>
        <w:rPr>
          <w:sz w:val="32"/>
          <w:szCs w:val="32"/>
        </w:rPr>
        <w:t>КОТ-_____Т_____________</w:t>
      </w:r>
    </w:p>
    <w:p>
      <w:pPr>
        <w:pStyle w:val="TextBodyIndent"/>
        <w:spacing w:lineRule="auto" w:line="360"/>
        <w:ind w:left="709" w:firstLine="11"/>
        <w:rPr/>
      </w:pPr>
      <w:r>
        <w:rPr>
          <w:b w:val="false"/>
          <w:bCs w:val="false"/>
          <w:i w:val="false"/>
          <w:iCs w:val="false"/>
          <w:spacing w:val="-4"/>
        </w:rPr>
        <w:t xml:space="preserve">заводской № __________________ соответствует техническим условиям на изделие </w:t>
      </w:r>
      <w:r>
        <w:rPr>
          <w:b w:val="false"/>
          <w:bCs w:val="false"/>
          <w:i w:val="false"/>
          <w:iCs w:val="false"/>
          <w:lang w:val="uk-UA"/>
        </w:rPr>
        <w:t>ТУ У 27.5-37999261-001:2013</w:t>
      </w:r>
      <w:r>
        <w:rPr>
          <w:b w:val="false"/>
          <w:bCs w:val="false"/>
        </w:rPr>
        <w:t>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4"/>
        </w:rPr>
        <w:t>и признан годным к эксплуатации.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пуска “_____” __________________ 201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 (ответственный за приемку, штамп ОТК 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М.П.</w:t>
      </w:r>
    </w:p>
    <w:p>
      <w:pPr>
        <w:pStyle w:val="11"/>
        <w:ind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№2-гарант</w:t>
      </w:r>
    </w:p>
    <w:p>
      <w:pPr>
        <w:pStyle w:val="Heading"/>
        <w:widowControl w:val="false"/>
        <w:ind w:right="-403" w:hanging="0"/>
        <w:jc w:val="left"/>
        <w:rPr/>
      </w:pPr>
      <w:r>
        <w:rPr/>
        <w:t>Изготовитель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ООО «ВИК «ХИТЛАЙН»</w:t>
      </w:r>
      <w:r>
        <w:rPr/>
        <w:t>Украина, г. Харьков, наб. Чапаева, 2       код ОКПО 37999261</w:t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правочно-информационная служба: тел. (057) 733-07-28</w:t>
      </w:r>
    </w:p>
    <w:p>
      <w:pPr>
        <w:pStyle w:val="11"/>
        <w:ind w:hanging="0"/>
        <w:jc w:val="center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hanging="0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Гарантийный талон</w:t>
      </w:r>
    </w:p>
    <w:p>
      <w:pPr>
        <w:pStyle w:val="11"/>
        <w:ind w:hanging="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7"/>
        <w:ind w:right="-284" w:hanging="0"/>
        <w:rPr/>
      </w:pPr>
      <w:r>
        <w:rPr/>
        <w:t xml:space="preserve">Котел водогрейный твердотопливный  </w:t>
      </w:r>
      <w:r>
        <w:rPr>
          <w:sz w:val="32"/>
          <w:szCs w:val="32"/>
        </w:rPr>
        <w:t>КОТ-______Т _____________</w:t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11"/>
        <w:ind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водской номер__________________ Дата выпуска ________________</w:t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(год, месяц, число)</w:t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     _______________________</w:t>
      </w:r>
    </w:p>
    <w:p>
      <w:pPr>
        <w:pStyle w:val="11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фамилия ответственного лица производителя)                                       (подпись)</w:t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.П</w:t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11"/>
        <w:ind w:firstLine="851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аполняется продавцом</w:t>
            </w:r>
          </w:p>
          <w:p>
            <w:pPr>
              <w:pStyle w:val="11"/>
              <w:ind w:hanging="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давец  ____________________________________________________________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наименование предприятия, организации,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юридический адрес)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 ____________________  Цена</w:t>
            </w:r>
            <w:r>
              <w:rPr>
                <w:sz w:val="28"/>
                <w:szCs w:val="28"/>
                <w:lang w:val="uk-UA"/>
              </w:rPr>
              <w:t xml:space="preserve"> _______________________</w:t>
            </w:r>
          </w:p>
          <w:p>
            <w:pPr>
              <w:pStyle w:val="BodyText2"/>
              <w:ind w:righ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год, месяц, число)                                                        (гривень)</w:t>
            </w:r>
          </w:p>
          <w:p>
            <w:pPr>
              <w:pStyle w:val="1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__   ____________________</w:t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амили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мя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честв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ав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(подпись)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П</w:t>
            </w:r>
          </w:p>
          <w:p>
            <w:pPr>
              <w:pStyle w:val="11"/>
              <w:ind w:hanging="0"/>
              <w:jc w:val="both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</w:tr>
    </w:tbl>
    <w:p>
      <w:pPr>
        <w:pStyle w:val="11"/>
        <w:ind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О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вод в эксплуатацию</w:t>
      </w:r>
    </w:p>
    <w:p>
      <w:pPr>
        <w:pStyle w:val="Normal"/>
        <w:shd w:fill="FFFFFF" w:val="clear"/>
        <w:tabs>
          <w:tab w:val="clear" w:pos="7371"/>
          <w:tab w:val="left" w:pos="4930" w:leader="underscore"/>
        </w:tabs>
        <w:spacing w:lineRule="auto" w:line="360"/>
        <w:ind w:right="8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тел водогрейный твердотопливный </w:t>
      </w:r>
      <w:r>
        <w:rPr>
          <w:sz w:val="32"/>
          <w:szCs w:val="32"/>
        </w:rPr>
        <w:t>КОТ-_____Т___________</w:t>
      </w:r>
    </w:p>
    <w:p>
      <w:pPr>
        <w:pStyle w:val="Normal"/>
        <w:shd w:fill="FFFFFF" w:val="clear"/>
        <w:tabs>
          <w:tab w:val="clear" w:pos="7371"/>
          <w:tab w:val="left" w:pos="4930" w:leader="underscore"/>
        </w:tabs>
        <w:spacing w:lineRule="auto" w:line="360"/>
        <w:ind w:right="845" w:firstLine="284"/>
        <w:rPr/>
      </w:pPr>
      <w:r>
        <w:rPr>
          <w:color w:val="000000"/>
          <w:sz w:val="28"/>
          <w:szCs w:val="28"/>
        </w:rPr>
        <w:t xml:space="preserve">заводской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uk-UA"/>
        </w:rPr>
        <w:t>__</w:t>
      </w:r>
      <w:r>
        <w:rPr>
          <w:b/>
          <w:bCs/>
          <w:color w:val="000000"/>
        </w:rPr>
        <w:t>________</w:t>
      </w:r>
      <w:r>
        <w:rPr>
          <w:b/>
          <w:bCs/>
          <w:color w:val="000000"/>
          <w:lang w:val="uk-UA"/>
        </w:rPr>
        <w:t>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1"/>
          <w:tab w:val="left" w:pos="0" w:leader="none"/>
          <w:tab w:val="left" w:pos="182" w:leader="none"/>
          <w:tab w:val="left" w:pos="3029" w:leader="underscore"/>
          <w:tab w:val="left" w:pos="5203" w:leader="underscore"/>
          <w:tab w:val="left" w:pos="5818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установки «______» ___________________  201</w:t>
        <w:tab/>
        <w:t>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1"/>
          <w:tab w:val="left" w:pos="0" w:leader="none"/>
          <w:tab w:val="left" w:pos="18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установки _________________________________________________</w:t>
      </w:r>
    </w:p>
    <w:p>
      <w:pPr>
        <w:pStyle w:val="Normal"/>
        <w:shd w:fill="FFFFFF" w:val="clear"/>
        <w:tabs>
          <w:tab w:val="clear" w:pos="7371"/>
          <w:tab w:val="left" w:pos="0" w:leader="none"/>
          <w:tab w:val="left" w:pos="182" w:leader="none"/>
          <w:tab w:val="left" w:pos="6562" w:leader="underscor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371"/>
          <w:tab w:val="left" w:pos="0" w:leader="none"/>
          <w:tab w:val="left" w:pos="182" w:leader="none"/>
          <w:tab w:val="left" w:pos="6562" w:leader="underscor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1" w:color="000000"/>
        </w:pBdr>
        <w:shd w:fill="FFFFFF" w:val="clear"/>
        <w:tabs>
          <w:tab w:val="clear" w:pos="7371"/>
          <w:tab w:val="left" w:pos="0" w:leader="none"/>
          <w:tab w:val="left" w:pos="182" w:leader="none"/>
          <w:tab w:val="left" w:pos="6677" w:leader="underscor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Кем произведен монтаж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shd w:fill="FFFFFF" w:val="clear"/>
        <w:tabs>
          <w:tab w:val="clear" w:pos="7371"/>
          <w:tab w:val="left" w:pos="0" w:leader="none"/>
          <w:tab w:val="left" w:pos="182" w:leader="none"/>
          <w:tab w:val="left" w:pos="6677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shd w:fill="FFFFFF" w:val="clear"/>
        <w:tabs>
          <w:tab w:val="clear" w:pos="7371"/>
          <w:tab w:val="left" w:pos="0" w:leader="none"/>
          <w:tab w:val="left" w:pos="182" w:leader="none"/>
          <w:tab w:val="left" w:pos="6677" w:leader="underscore"/>
        </w:tabs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(наименование организации, должность, фамилия)</w:t>
      </w:r>
    </w:p>
    <w:p>
      <w:pPr>
        <w:pStyle w:val="Normal"/>
        <w:widowControl w:val="false"/>
        <w:pBdr>
          <w:bottom w:val="single" w:sz="12" w:space="11" w:color="000000"/>
        </w:pBdr>
        <w:shd w:fill="FFFFFF" w:val="clear"/>
        <w:tabs>
          <w:tab w:val="clear" w:pos="7371"/>
          <w:tab w:val="left" w:pos="0" w:leader="none"/>
          <w:tab w:val="left" w:pos="182" w:leader="none"/>
          <w:tab w:val="left" w:pos="6677" w:leader="underscore"/>
        </w:tabs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bCs/>
          <w:color w:val="FF0000"/>
          <w:sz w:val="22"/>
          <w:szCs w:val="22"/>
        </w:rPr>
        <w:t>М.п</w:t>
      </w:r>
    </w:p>
    <w:p>
      <w:pPr>
        <w:pStyle w:val="Normal"/>
        <w:pBdr/>
        <w:shd w:fill="FFFFFF" w:val="clear"/>
        <w:tabs>
          <w:tab w:val="clear" w:pos="7371"/>
          <w:tab w:val="left" w:pos="0" w:leader="none"/>
        </w:tabs>
        <w:ind w:right="1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1"/>
          <w:tab w:val="left" w:pos="0" w:leader="none"/>
          <w:tab w:val="left" w:pos="6677" w:leader="underscor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ем произведены пусконаладочные работы __________</w:t>
      </w:r>
    </w:p>
    <w:p>
      <w:pPr>
        <w:pStyle w:val="Normal"/>
        <w:shd w:fill="FFFFFF" w:val="clear"/>
        <w:tabs>
          <w:tab w:val="clear" w:pos="7371"/>
          <w:tab w:val="left" w:pos="0" w:leader="none"/>
          <w:tab w:val="left" w:pos="182" w:leader="none"/>
          <w:tab w:val="left" w:pos="656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371"/>
          <w:tab w:val="left" w:pos="0" w:leader="none"/>
        </w:tabs>
        <w:spacing w:lineRule="auto" w:line="36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, должность, фамилия)</w:t>
      </w:r>
    </w:p>
    <w:p>
      <w:pPr>
        <w:pStyle w:val="Normal"/>
        <w:widowControl w:val="false"/>
        <w:shd w:fill="FFFFFF" w:val="clear"/>
        <w:tabs>
          <w:tab w:val="clear" w:pos="7371"/>
          <w:tab w:val="left" w:pos="0" w:leader="none"/>
          <w:tab w:val="left" w:pos="216" w:leader="none"/>
          <w:tab w:val="left" w:pos="4190" w:leader="underscore"/>
          <w:tab w:val="left" w:pos="5856" w:leader="underscor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а ввода в эксплуатацию «</w:t>
      </w: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________________    </w:t>
      </w:r>
      <w:r>
        <w:rPr>
          <w:color w:val="000000"/>
          <w:sz w:val="28"/>
          <w:szCs w:val="28"/>
        </w:rPr>
        <w:t>201 __ г.</w:t>
      </w:r>
    </w:p>
    <w:p>
      <w:pPr>
        <w:pStyle w:val="Normal"/>
        <w:widowControl w:val="false"/>
        <w:shd w:fill="FFFFFF" w:val="clear"/>
        <w:tabs>
          <w:tab w:val="clear" w:pos="7371"/>
          <w:tab w:val="left" w:pos="0" w:leader="none"/>
          <w:tab w:val="left" w:pos="216" w:leader="none"/>
          <w:tab w:val="left" w:pos="4190" w:leader="underscore"/>
          <w:tab w:val="left" w:pos="5856" w:leader="underscor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>М.п</w:t>
      </w:r>
    </w:p>
    <w:p>
      <w:pPr>
        <w:pStyle w:val="Normal"/>
        <w:widowControl w:val="false"/>
        <w:shd w:fill="FFFFFF" w:val="clear"/>
        <w:tabs>
          <w:tab w:val="clear" w:pos="7371"/>
          <w:tab w:val="left" w:pos="0" w:leader="none"/>
          <w:tab w:val="left" w:pos="21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371"/>
          <w:tab w:val="left" w:pos="0" w:leader="none"/>
          <w:tab w:val="left" w:pos="21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ем произведен инструктаж по пользованию котлом</w:t>
      </w:r>
      <w:r>
        <w:rPr>
          <w:color w:val="000000"/>
          <w:sz w:val="28"/>
          <w:szCs w:val="28"/>
          <w:lang w:val="uk-UA"/>
        </w:rPr>
        <w:t xml:space="preserve"> _______</w:t>
      </w:r>
    </w:p>
    <w:p>
      <w:pPr>
        <w:pStyle w:val="Normal"/>
        <w:shd w:fill="FFFFFF" w:val="clear"/>
        <w:tabs>
          <w:tab w:val="clear" w:pos="7371"/>
          <w:tab w:val="left" w:pos="0" w:leader="none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371"/>
          <w:tab w:val="left" w:pos="0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(наименование организации, должность, подпись)</w:t>
      </w:r>
    </w:p>
    <w:p>
      <w:pPr>
        <w:pStyle w:val="Normal"/>
        <w:shd w:fill="FFFFFF" w:val="clear"/>
        <w:tabs>
          <w:tab w:val="clear" w:pos="7371"/>
          <w:tab w:val="left" w:pos="0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371"/>
          <w:tab w:val="left" w:pos="0" w:leader="none"/>
          <w:tab w:val="left" w:pos="216" w:leader="none"/>
          <w:tab w:val="left" w:pos="4291" w:leader="underscore"/>
          <w:tab w:val="left" w:pos="6696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работ по вводу в эксплуатацию</w:t>
      </w:r>
    </w:p>
    <w:p>
      <w:pPr>
        <w:pStyle w:val="Normal"/>
        <w:shd w:fill="FFFFFF" w:val="clear"/>
        <w:tabs>
          <w:tab w:val="clear" w:pos="7371"/>
          <w:tab w:val="left" w:pos="216" w:leader="none"/>
          <w:tab w:val="left" w:pos="4291" w:leader="underscore"/>
          <w:tab w:val="left" w:pos="6696" w:leader="underscor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>Фамилия абонента</w:t>
      </w:r>
      <w:r>
        <w:rPr>
          <w:color w:val="000000"/>
          <w:sz w:val="28"/>
          <w:szCs w:val="28"/>
          <w:lang w:val="uk-UA"/>
        </w:rPr>
        <w:t xml:space="preserve"> __________________________ </w:t>
      </w:r>
      <w:r>
        <w:rPr>
          <w:color w:val="000000"/>
          <w:sz w:val="28"/>
          <w:szCs w:val="28"/>
        </w:rPr>
        <w:t>Подпись</w:t>
        <w:tab/>
      </w:r>
      <w:r>
        <w:rPr>
          <w:color w:val="000000"/>
          <w:sz w:val="28"/>
          <w:szCs w:val="28"/>
          <w:lang w:val="uk-UA"/>
        </w:rPr>
        <w:t>____________</w:t>
      </w:r>
    </w:p>
    <w:p>
      <w:pPr>
        <w:pStyle w:val="Normal"/>
        <w:shd w:fill="FFFFFF" w:val="clear"/>
        <w:tabs>
          <w:tab w:val="clear" w:pos="7371"/>
          <w:tab w:val="left" w:pos="485" w:leader="underscore"/>
          <w:tab w:val="left" w:pos="2146" w:leader="underscore"/>
        </w:tabs>
        <w:spacing w:lineRule="auto" w:line="360"/>
        <w:ind w:right="422" w:firstLine="60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_________________ </w:t>
      </w:r>
      <w:r>
        <w:rPr>
          <w:color w:val="000000"/>
          <w:sz w:val="28"/>
          <w:szCs w:val="28"/>
        </w:rPr>
        <w:t xml:space="preserve">201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4"/>
      </w:tblGrid>
      <w:tr>
        <w:trPr>
          <w:trHeight w:val="9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11"/>
              <w:ind w:left="176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решок отрывного талона на гарантийный ремонт на протяжении гарантийного срока эксплуатации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итель ___________________________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наименование предприятия, организации, юридический адрес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алон изъят  ______________                              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год, месяц, число)                                                                               </w:t>
            </w:r>
            <w:r>
              <w:rPr>
                <w:sz w:val="16"/>
                <w:szCs w:val="16"/>
              </w:rPr>
              <w:t>(Ф. И. О., подпись исполнителя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849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№4-гарант</w:t>
            </w:r>
          </w:p>
          <w:p>
            <w:pPr>
              <w:pStyle w:val="Heading"/>
              <w:widowControl w:val="false"/>
              <w:ind w:right="-403" w:hanging="0"/>
              <w:jc w:val="left"/>
              <w:rPr/>
            </w:pPr>
            <w:r>
              <w:rPr>
                <w:sz w:val="24"/>
                <w:szCs w:val="24"/>
              </w:rPr>
              <w:t xml:space="preserve">Изготовитель: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ООО «ВИК «ХИТЛАЙН»</w:t>
            </w:r>
            <w:r>
              <w:rPr>
                <w:sz w:val="24"/>
                <w:szCs w:val="24"/>
              </w:rPr>
              <w:t>Украина, г. Харьков, наб. Чапаева, 2</w:t>
            </w:r>
            <w:r>
              <w:rPr/>
              <w:t xml:space="preserve">       код ОКПО 37999261</w:t>
            </w:r>
          </w:p>
          <w:p>
            <w:pPr>
              <w:pStyle w:val="Heading"/>
              <w:widowControl w:val="false"/>
              <w:ind w:right="-261" w:hanging="0"/>
              <w:jc w:val="left"/>
              <w:rPr/>
            </w:pPr>
            <w:r>
              <w:rPr/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правочно-информационная служба: тел. (057) 733-07-28</w:t>
            </w:r>
          </w:p>
          <w:p>
            <w:pPr>
              <w:pStyle w:val="11"/>
              <w:ind w:firstLine="567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</w:r>
          </w:p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ТРЫВНОЙ ТАЛОН №1</w:t>
            </w:r>
          </w:p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 гарантийный ремонт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 протяжении гарантийного срока 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ксплуатации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7"/>
              <w:ind w:right="-284" w:hanging="0"/>
              <w:jc w:val="left"/>
              <w:rPr/>
            </w:pPr>
            <w:r>
              <w:rPr/>
              <w:t xml:space="preserve">Котел водогрейный твердотопливный </w:t>
            </w:r>
            <w:r>
              <w:rPr>
                <w:sz w:val="32"/>
                <w:szCs w:val="32"/>
              </w:rPr>
              <w:t>КОТ-___Т___________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одской номер_______________ Дата выпуска ________________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год, месяц, число)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     _______________________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фамилия ответственного лица производителя)                                       (подпись)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.П</w:t>
            </w:r>
          </w:p>
          <w:p>
            <w:pPr>
              <w:pStyle w:val="Normal"/>
              <w:spacing w:lineRule="auto" w:line="360"/>
              <w:ind w:left="459" w:hanging="45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dashed" w:sz="4" w:space="0" w:color="000000"/>
              <w:left w:val="dashed" w:sz="4" w:space="0" w:color="000000"/>
            </w:tcBorders>
            <w:shd w:fill="F3F3F3" w:val="clear"/>
          </w:tcPr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аполняется продавцом</w:t>
            </w:r>
          </w:p>
          <w:p>
            <w:pPr>
              <w:pStyle w:val="11"/>
              <w:ind w:left="113" w:righ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давец _______________________________________________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наименование предприятия, организации,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11"/>
              <w:ind w:left="113" w:righ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юридический 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 ________________  Цена</w:t>
            </w:r>
            <w:r>
              <w:rPr>
                <w:sz w:val="28"/>
                <w:szCs w:val="28"/>
                <w:lang w:val="uk-UA"/>
              </w:rPr>
              <w:t xml:space="preserve"> _______________________</w:t>
            </w:r>
          </w:p>
          <w:p>
            <w:pPr>
              <w:pStyle w:val="11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(год, месяц, число)                                               (гривень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   ____________________</w:t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амили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мя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честв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ав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11"/>
              <w:ind w:left="113" w:righ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16"/>
        <w:gridCol w:w="1089"/>
      </w:tblGrid>
      <w:tr>
        <w:trPr>
          <w:trHeight w:val="13736" w:hRule="atLeast"/>
          <w:cantSplit w:val="true"/>
        </w:trPr>
        <w:tc>
          <w:tcPr>
            <w:tcW w:w="8800" w:type="dxa"/>
            <w:gridSpan w:val="2"/>
            <w:tcBorders>
              <w:right w:val="dashed" w:sz="4" w:space="0" w:color="000000"/>
            </w:tcBorders>
          </w:tcPr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полняет исполнитель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сполнитель: _____________________________________________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наименование предприятия, организации,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юридический адрес)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highlight w:val="yellow"/>
              </w:rPr>
              <w:t>Номер, под которым котел взят на гарантийный учет 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ричина ремонта. Название замененного комплектующего изделия, составной части:   </w:t>
            </w: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 ________________________________________  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ата ремонта ''______'' ________________ 201__ г.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              ________________</w:t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амили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мя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честв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ител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подпись)</w:t>
            </w:r>
          </w:p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М. П.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дпись владельца, подтверждающая выполнение рабо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 гарантийному обслуживанию</w:t>
            </w:r>
            <w:r>
              <w:rPr>
                <w:b w:val="false"/>
                <w:bCs w:val="false"/>
                <w:sz w:val="28"/>
                <w:szCs w:val="28"/>
              </w:rPr>
              <w:t xml:space="preserve"> ____</w:t>
            </w:r>
            <w:r>
              <w:rPr>
                <w:sz w:val="28"/>
                <w:szCs w:val="28"/>
              </w:rPr>
              <w:t>______    _</w:t>
            </w:r>
            <w:r>
              <w:rPr>
                <w:b w:val="false"/>
                <w:bCs w:val="false"/>
                <w:sz w:val="28"/>
                <w:szCs w:val="28"/>
              </w:rPr>
              <w:t>_____________</w:t>
            </w:r>
          </w:p>
          <w:p>
            <w:pPr>
              <w:pStyle w:val="11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подпись)                       (дат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11"/>
              <w:ind w:left="176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решок отрывного талона на гарантийный ремонт на протяжении гарантийного срока эксплуатации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итель ___________________________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наименование предприятия, организации, юридический адрес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алон изъят  ______________                              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год, месяц, число)                                                                               </w:t>
            </w:r>
            <w:r>
              <w:rPr>
                <w:sz w:val="16"/>
                <w:szCs w:val="16"/>
              </w:rPr>
              <w:t>(Ф. И. О., подпись исполнителя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8505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№4-гарант</w:t>
            </w:r>
          </w:p>
          <w:p>
            <w:pPr>
              <w:pStyle w:val="Heading"/>
              <w:widowControl w:val="false"/>
              <w:ind w:right="-403" w:hanging="0"/>
              <w:jc w:val="left"/>
              <w:rPr/>
            </w:pPr>
            <w:r>
              <w:rPr>
                <w:sz w:val="24"/>
                <w:szCs w:val="24"/>
              </w:rPr>
              <w:t xml:space="preserve">Изготовитель: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ООО «ВИК «ХИТЛАЙН»</w:t>
            </w:r>
            <w:r>
              <w:rPr>
                <w:sz w:val="24"/>
                <w:szCs w:val="24"/>
              </w:rPr>
              <w:t>Украина, г. Харьков, наб. Чапаева, 2</w:t>
            </w:r>
            <w:r>
              <w:rPr/>
              <w:t xml:space="preserve">       код ОКПО 37999261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правочно-информационная служба: тел. (057) 733-07-28</w:t>
            </w:r>
          </w:p>
          <w:p>
            <w:pPr>
              <w:pStyle w:val="11"/>
              <w:ind w:firstLine="567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</w:r>
          </w:p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ТРЫВНОЙ ТАЛОН №2 </w:t>
            </w:r>
          </w:p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 гарантийный ремонт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 протяжении гарантийного срока 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ксплуатации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7"/>
              <w:ind w:right="-284" w:hanging="0"/>
              <w:jc w:val="left"/>
              <w:rPr/>
            </w:pPr>
            <w:r>
              <w:rPr/>
              <w:t xml:space="preserve">Котел водогрейный твердотопливный </w:t>
            </w:r>
            <w:r>
              <w:rPr>
                <w:sz w:val="32"/>
                <w:szCs w:val="32"/>
              </w:rPr>
              <w:t>КОТ-_____Т__________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одской номер_______________ Дата выпуска ________________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год, месяц, число)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     _______________________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фамилия ответственного лица производителя)                                       (подпись)</w:t>
            </w:r>
          </w:p>
          <w:p>
            <w:pPr>
              <w:pStyle w:val="11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11"/>
              <w:ind w:firstLine="85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.П</w:t>
            </w:r>
          </w:p>
          <w:p>
            <w:pPr>
              <w:pStyle w:val="Normal"/>
              <w:spacing w:lineRule="auto" w:line="360"/>
              <w:ind w:left="459" w:hanging="45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dashed" w:sz="4" w:space="0" w:color="000000"/>
            </w:tcBorders>
            <w:shd w:fill="F3F3F3" w:val="clear"/>
          </w:tcPr>
          <w:p>
            <w:pPr>
              <w:pStyle w:val="11"/>
              <w:ind w:left="113" w:right="113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аполняется продавцом</w:t>
            </w:r>
          </w:p>
          <w:p>
            <w:pPr>
              <w:pStyle w:val="11"/>
              <w:ind w:left="113" w:righ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давец _______________________________________________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наименование предприятия, организации,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11"/>
              <w:ind w:left="113" w:righ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юридический 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 ________________  Цена</w:t>
            </w:r>
            <w:r>
              <w:rPr>
                <w:sz w:val="28"/>
                <w:szCs w:val="28"/>
                <w:lang w:val="uk-UA"/>
              </w:rPr>
              <w:t xml:space="preserve"> _______________________</w:t>
            </w:r>
          </w:p>
          <w:p>
            <w:pPr>
              <w:pStyle w:val="11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(год, месяц, число)                                               (гривень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   ____________________</w:t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амили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мя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честв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ав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11"/>
              <w:ind w:left="113" w:righ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078"/>
      </w:tblGrid>
      <w:tr>
        <w:trPr>
          <w:trHeight w:val="13736" w:hRule="atLeast"/>
          <w:cantSplit w:val="true"/>
        </w:trPr>
        <w:tc>
          <w:tcPr>
            <w:tcW w:w="8800" w:type="dxa"/>
            <w:tcBorders>
              <w:right w:val="dashed" w:sz="4" w:space="0" w:color="000000"/>
            </w:tcBorders>
          </w:tcPr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полняет исполнитель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сполнитель: _____________________________________________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наименование предприятия, организации,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юридический адрес)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highlight w:val="yellow"/>
              </w:rPr>
              <w:t>Номер, под которым котел взят на гарантийный учет 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ричина ремонта. Название замененного комплектующего изделия, составной части:   </w:t>
            </w: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________________________________________ ________________________________________  ________________________________________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ата ремонта ''______'' ________________ 201__ г.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____________________________________              ________________</w:t>
            </w:r>
          </w:p>
          <w:p>
            <w:pPr>
              <w:pStyle w:val="11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амили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мя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честв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ц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ител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(подпись)</w:t>
            </w:r>
          </w:p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М. П.</w:t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дпись владельца, подтверждающая выполнение рабо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 гарантийному обслуживанию</w:t>
            </w:r>
            <w:r>
              <w:rPr>
                <w:b w:val="false"/>
                <w:bCs w:val="false"/>
                <w:sz w:val="28"/>
                <w:szCs w:val="28"/>
              </w:rPr>
              <w:t xml:space="preserve"> ____</w:t>
            </w:r>
            <w:r>
              <w:rPr>
                <w:sz w:val="28"/>
                <w:szCs w:val="28"/>
              </w:rPr>
              <w:t>______    _</w:t>
            </w:r>
            <w:r>
              <w:rPr>
                <w:b w:val="false"/>
                <w:bCs w:val="false"/>
                <w:sz w:val="28"/>
                <w:szCs w:val="28"/>
              </w:rPr>
              <w:t>_____________</w:t>
            </w:r>
          </w:p>
          <w:p>
            <w:pPr>
              <w:pStyle w:val="11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подпись)                     (дата)</w:t>
            </w:r>
          </w:p>
          <w:p>
            <w:pPr>
              <w:pStyle w:val="11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11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11"/>
              <w:ind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i w:val="false"/>
          <w:i w:val="false"/>
          <w:iCs w:val="false"/>
          <w:sz w:val="28"/>
          <w:szCs w:val="28"/>
          <w:highlight w:val="yellow"/>
        </w:rPr>
      </w:pPr>
      <w:r>
        <w:rPr>
          <w:i w:val="false"/>
          <w:iCs w:val="false"/>
          <w:sz w:val="28"/>
          <w:szCs w:val="28"/>
          <w:highlight w:val="yellow"/>
        </w:rPr>
        <w:t>Заполняется исполнителем</w:t>
      </w:r>
    </w:p>
    <w:p>
      <w:pPr>
        <w:pStyle w:val="11"/>
        <w:ind w:hanging="0"/>
        <w:jc w:val="center"/>
        <w:rPr>
          <w:i w:val="false"/>
          <w:i w:val="false"/>
          <w:iCs w:val="false"/>
          <w:sz w:val="10"/>
          <w:szCs w:val="10"/>
          <w:highlight w:val="yellow"/>
        </w:rPr>
      </w:pPr>
      <w:r>
        <w:rPr>
          <w:i w:val="false"/>
          <w:iCs w:val="false"/>
          <w:sz w:val="10"/>
          <w:szCs w:val="10"/>
          <w:highlight w:val="yellow"/>
        </w:rPr>
      </w:r>
    </w:p>
    <w:p>
      <w:pPr>
        <w:pStyle w:val="11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yellow"/>
        </w:rPr>
      </w:pP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>Котел принят на гарантийное  обслуживние_______________________________</w:t>
      </w:r>
    </w:p>
    <w:p>
      <w:pPr>
        <w:pStyle w:val="11"/>
        <w:ind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  <w:t>(наименование предприятия, организации- исполнителя работ)</w:t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  <w:highlight w:val="yellow"/>
        </w:rPr>
      </w:r>
    </w:p>
    <w:p>
      <w:pPr>
        <w:pStyle w:val="11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  <w:t>_______________________________________________________________________________</w:t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  <w:t>(юридический адрес)</w:t>
      </w:r>
    </w:p>
    <w:p>
      <w:pPr>
        <w:pStyle w:val="11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ата взятия котла на гарантийный учет _________________________________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</w:t>
      </w:r>
      <w:r>
        <w:rPr>
          <w:highlight w:val="yellow"/>
        </w:rPr>
        <w:t>(год, месяц, число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на</w:t>
      </w:r>
      <w:r>
        <w:rPr>
          <w:sz w:val="28"/>
          <w:szCs w:val="28"/>
          <w:highlight w:val="yellow"/>
          <w:lang w:val="uk-UA"/>
        </w:rPr>
        <w:t xml:space="preserve"> _______________________</w:t>
      </w:r>
    </w:p>
    <w:p>
      <w:pPr>
        <w:pStyle w:val="BodyText2"/>
        <w:ind w:right="567" w:hanging="0"/>
        <w:rPr>
          <w:highlight w:val="yellow"/>
        </w:rPr>
      </w:pPr>
      <w:r>
        <w:rPr>
          <w:sz w:val="22"/>
          <w:szCs w:val="22"/>
          <w:highlight w:val="yellow"/>
          <w:lang w:val="uk-UA"/>
        </w:rPr>
        <w:t xml:space="preserve">                                   </w:t>
      </w:r>
      <w:r>
        <w:rPr>
          <w:sz w:val="22"/>
          <w:szCs w:val="22"/>
          <w:highlight w:val="yellow"/>
          <w:lang w:val="uk-UA"/>
        </w:rPr>
        <w:t>(гривень)</w:t>
      </w:r>
    </w:p>
    <w:p>
      <w:pPr>
        <w:pStyle w:val="11"/>
        <w:rPr>
          <w:b w:val="false"/>
          <w:b w:val="false"/>
          <w:bCs w:val="false"/>
          <w:sz w:val="10"/>
          <w:szCs w:val="10"/>
          <w:highlight w:val="yellow"/>
        </w:rPr>
      </w:pPr>
      <w:r>
        <w:rPr>
          <w:b w:val="false"/>
          <w:bCs w:val="false"/>
          <w:sz w:val="10"/>
          <w:szCs w:val="10"/>
          <w:highlight w:val="yellow"/>
        </w:rPr>
      </w:r>
    </w:p>
    <w:p>
      <w:pPr>
        <w:pStyle w:val="11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yellow"/>
        </w:rPr>
      </w:pP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>______________________________________   ____________________</w:t>
      </w:r>
    </w:p>
    <w:p>
      <w:pPr>
        <w:pStyle w:val="11"/>
        <w:ind w:hanging="0"/>
        <w:rPr/>
      </w:pPr>
      <w:r>
        <w:rPr>
          <w:b w:val="false"/>
          <w:bCs w:val="false"/>
          <w:sz w:val="20"/>
          <w:szCs w:val="20"/>
          <w:highlight w:val="yellow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>фамилия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 xml:space="preserve">, 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 xml:space="preserve">имя,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>отчество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>ответственного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>лица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>исполнителя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  <w:lang w:val="uk-UA"/>
        </w:rPr>
        <w:t>)</w:t>
      </w: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  <w:t xml:space="preserve">                                            (подпись)</w:t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yellow"/>
        </w:rPr>
      </w:pP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</w:r>
    </w:p>
    <w:p>
      <w:pPr>
        <w:pStyle w:val="1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yellow"/>
        </w:rPr>
      </w:pPr>
      <w:r>
        <w:rPr>
          <w:b w:val="false"/>
          <w:bCs w:val="false"/>
          <w:i w:val="false"/>
          <w:iCs w:val="false"/>
          <w:sz w:val="20"/>
          <w:szCs w:val="20"/>
          <w:highlight w:val="yellow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  <w:sz w:val="20"/>
          <w:szCs w:val="20"/>
          <w:highlight w:val="yellow"/>
        </w:rPr>
      </w:pPr>
      <w:r>
        <w:rPr>
          <w:i w:val="false"/>
          <w:iCs w:val="false"/>
          <w:sz w:val="20"/>
          <w:szCs w:val="20"/>
          <w:highlight w:val="yellow"/>
        </w:rPr>
      </w:r>
    </w:p>
    <w:p>
      <w:pPr>
        <w:pStyle w:val="11"/>
        <w:ind w:hanging="0"/>
        <w:jc w:val="center"/>
        <w:rPr>
          <w:i w:val="false"/>
          <w:i w:val="false"/>
          <w:iCs w:val="false"/>
          <w:sz w:val="20"/>
          <w:szCs w:val="20"/>
          <w:highlight w:val="yellow"/>
        </w:rPr>
      </w:pPr>
      <w:r>
        <w:rPr>
          <w:i w:val="false"/>
          <w:iCs w:val="false"/>
          <w:sz w:val="20"/>
          <w:szCs w:val="20"/>
          <w:highlight w:val="yellow"/>
        </w:rPr>
      </w:r>
    </w:p>
    <w:p>
      <w:pPr>
        <w:pStyle w:val="11"/>
        <w:ind w:firstLine="85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highlight w:val="yellow"/>
        </w:rPr>
        <w:t>МП</w:t>
      </w:r>
    </w:p>
    <w:p>
      <w:pPr>
        <w:pStyle w:val="Heading4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Heading4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4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4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Учет работ технического обслуживания и гарантийного ремонт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46"/>
        <w:gridCol w:w="4485"/>
        <w:gridCol w:w="1764"/>
      </w:tblGrid>
      <w:tr>
        <w:trPr>
          <w:trHeight w:val="8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, наименование замененных комплектующих, запасных ча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сполнителя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 рекламации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082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 </w:t>
            </w:r>
            <w:r>
              <w:rPr>
                <w:sz w:val="24"/>
                <w:szCs w:val="24"/>
              </w:rPr>
              <w:t>Адрес: г</w:t>
            </w:r>
            <w:r>
              <w:rPr>
                <w:sz w:val="22"/>
                <w:szCs w:val="22"/>
              </w:rPr>
              <w:t>.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(наименование организации)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380(____)</w:t>
            </w:r>
            <w:r>
              <w:rPr>
                <w:sz w:val="22"/>
                <w:szCs w:val="22"/>
              </w:rPr>
              <w:t xml:space="preserve"> ____________________     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Контактный телефон)                                             (Ф.И.О.  Контактного 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арактеристики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__________ «_____________»________(данные из па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оборудования «____»___________20__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вода в эксплуатацию «___»__________20__г. (данные из «талона на ввод в эксплуатацию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хода из строя «____»____________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проявления выхода из строя (максимально подробная информация)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2240</wp:posOffset>
                      </wp:positionV>
                      <wp:extent cx="6496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4640</wp:posOffset>
                      </wp:positionV>
                      <wp:extent cx="64960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18465</wp:posOffset>
                      </wp:positionV>
                      <wp:extent cx="6496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3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полагаемые причины выхода из строя (максимально подробная информация)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7635</wp:posOffset>
                      </wp:positionV>
                      <wp:extent cx="53625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достаток выявил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ФИО, должность, орган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мент выявления претензий______________________(</w:t>
            </w:r>
            <w:r>
              <w:rPr>
                <w:b/>
                <w:bCs/>
                <w:sz w:val="24"/>
                <w:szCs w:val="24"/>
              </w:rPr>
              <w:t>при монтаже, при пуске, при эксплуатации, при ТО, при ремонте, при хранении,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32080</wp:posOffset>
                      </wp:positionV>
                      <wp:extent cx="53054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обходима замена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141605</wp:posOffset>
                      </wp:positionV>
                      <wp:extent cx="28479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5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пособ и сроки возврата комплектующих, требующих замены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 в сервисную службу завода-изготовителя «____»_________20__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ть печатными букв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ПРАВИЛЬНО ОФОРМЛЕННОГО АКТА РЕКЛАМАЦИИ ПРЕТЕНЗИИ НЕ ПРИНИМАЮТСЯ, ЗАМЕНА КОМПЛЕКТУЮЩИХ НЕ ОСУЩЕСТВЛЯЕТ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51560</wp:posOffset>
            </wp:positionH>
            <wp:positionV relativeFrom="paragraph">
              <wp:posOffset>680085</wp:posOffset>
            </wp:positionV>
            <wp:extent cx="4276725" cy="7239000"/>
            <wp:effectExtent l="0" t="0" r="0" b="0"/>
            <wp:wrapTopAndBottom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баритные и присоединительные размеры.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1418"/>
      </w:tblGrid>
      <w:tr>
        <w:trPr>
          <w:trHeight w:val="21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-1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</w:tr>
      <w:tr>
        <w:trPr>
          <w:trHeight w:val="21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-13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-17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992" w:gutter="0" w:header="0" w:top="1134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73"/>
        </w:tabs>
        <w:ind w:left="2776" w:firstLine="284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1"/>
        <w:tab w:val="left" w:pos="-1843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right="-125" w:hanging="0"/>
      <w:jc w:val="center"/>
      <w:outlineLvl w:val="8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40"/>
      <w:szCs w:val="40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37">
    <w:name w:val="Font Style137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136">
    <w:name w:val="Font Style136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95">
    <w:name w:val="Font Style95"/>
    <w:basedOn w:val="DefaultParagraphFont"/>
    <w:qFormat/>
    <w:rPr>
      <w:rFonts w:ascii="Arial" w:hAnsi="Arial" w:cs="Arial"/>
      <w:color w:val="000000"/>
      <w:spacing w:val="-10"/>
      <w:sz w:val="30"/>
      <w:szCs w:val="30"/>
    </w:rPr>
  </w:style>
  <w:style w:type="character" w:styleId="FontStyle138">
    <w:name w:val="Font Style138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6">
    <w:name w:val="Font Style96"/>
    <w:basedOn w:val="DefaultParagraphFont"/>
    <w:qFormat/>
    <w:rPr>
      <w:rFonts w:ascii="Arial" w:hAnsi="Arial" w:cs="Arial"/>
      <w:smallCaps/>
      <w:color w:val="000000"/>
      <w:sz w:val="18"/>
      <w:szCs w:val="18"/>
    </w:rPr>
  </w:style>
  <w:style w:type="character" w:styleId="FontStyle133">
    <w:name w:val="Font Style133"/>
    <w:basedOn w:val="DefaultParagraphFont"/>
    <w:qFormat/>
    <w:rPr>
      <w:rFonts w:ascii="Arial" w:hAnsi="Arial" w:cs="Arial"/>
      <w:b/>
      <w:bCs/>
      <w:color w:val="000000"/>
      <w:spacing w:val="10"/>
      <w:w w:val="90"/>
      <w:sz w:val="26"/>
      <w:szCs w:val="26"/>
    </w:rPr>
  </w:style>
  <w:style w:type="character" w:styleId="FontStyle117">
    <w:name w:val="Font Style117"/>
    <w:basedOn w:val="DefaultParagraphFont"/>
    <w:qFormat/>
    <w:rPr>
      <w:rFonts w:ascii="Arial" w:hAnsi="Arial" w:cs="Arial"/>
      <w:b/>
      <w:bCs/>
      <w:color w:val="000000"/>
      <w:spacing w:val="20"/>
      <w:w w:val="90"/>
      <w:sz w:val="22"/>
      <w:szCs w:val="22"/>
    </w:rPr>
  </w:style>
  <w:style w:type="character" w:styleId="FontStyle98">
    <w:name w:val="Font Style98"/>
    <w:basedOn w:val="DefaultParagraphFont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25">
    <w:name w:val="Font Style125"/>
    <w:basedOn w:val="DefaultParagraphFont"/>
    <w:qFormat/>
    <w:rPr>
      <w:rFonts w:ascii="Arial Black" w:hAnsi="Arial Black" w:cs="Arial Black"/>
      <w:color w:val="000000"/>
      <w:sz w:val="34"/>
      <w:szCs w:val="34"/>
    </w:rPr>
  </w:style>
  <w:style w:type="character" w:styleId="FontStyle135">
    <w:name w:val="Font Style135"/>
    <w:basedOn w:val="DefaultParagraphFont"/>
    <w:qFormat/>
    <w:rPr>
      <w:rFonts w:ascii="Arial Unicode MS" w:hAnsi="Arial Unicode MS" w:eastAsia="Arial Unicode MS" w:cs="Arial Unicode MS"/>
      <w:b/>
      <w:bCs/>
      <w:i/>
      <w:iCs/>
      <w:color w:val="000000"/>
      <w:sz w:val="38"/>
      <w:szCs w:val="38"/>
    </w:rPr>
  </w:style>
  <w:style w:type="character" w:styleId="FontStyle140">
    <w:name w:val="Font Style140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1">
    <w:name w:val="Стиль1 Знак"/>
    <w:basedOn w:val="Heading5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Style5">
    <w:name w:val="Заголовок паспорта"/>
    <w:basedOn w:val="Normal"/>
    <w:qFormat/>
    <w:pPr>
      <w:spacing w:before="0" w:after="120"/>
      <w:jc w:val="center"/>
    </w:pPr>
    <w:rPr>
      <w:rFonts w:ascii="Antiqua;Times New Roman" w:hAnsi="Antiqua;Times New Roman" w:cs="Antiqua;Times New Roman"/>
      <w:b/>
      <w:bCs/>
      <w:sz w:val="36"/>
      <w:szCs w:val="36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i/>
      <w:iCs/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BodyTextIndent2">
    <w:name w:val="Body Text Indent 2"/>
    <w:basedOn w:val="Normal"/>
    <w:qFormat/>
    <w:pPr>
      <w:tabs>
        <w:tab w:val="clear" w:pos="7371"/>
        <w:tab w:val="left" w:pos="567" w:leader="none"/>
      </w:tabs>
      <w:ind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bCs/>
      <w:i/>
      <w:iCs/>
      <w:sz w:val="32"/>
      <w:szCs w:val="32"/>
    </w:rPr>
  </w:style>
  <w:style w:type="paragraph" w:styleId="11">
    <w:name w:val="Обычный1"/>
    <w:basedOn w:val="Normal"/>
    <w:qFormat/>
    <w:pPr>
      <w:ind w:firstLine="709"/>
    </w:pPr>
    <w:rPr>
      <w:b/>
      <w:bCs/>
      <w:i/>
      <w:iCs/>
      <w:sz w:val="26"/>
      <w:szCs w:val="26"/>
    </w:rPr>
  </w:style>
  <w:style w:type="paragraph" w:styleId="BodyText3">
    <w:name w:val="Body Text 3"/>
    <w:basedOn w:val="Normal"/>
    <w:qFormat/>
    <w:pPr>
      <w:ind w:right="-108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cs="Arial Blac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right"/>
    </w:pPr>
    <w:rPr>
      <w:rFonts w:ascii="Arial Black" w:hAnsi="Arial Black" w:cs="Arial Black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 Black" w:hAnsi="Arial Black" w:cs="Arial Black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cs="Arial Black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cs="Arial Black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Arial Black" w:hAnsi="Arial Black" w:cs="Arial Blac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center"/>
    </w:pPr>
    <w:rPr>
      <w:rFonts w:ascii="Arial Black" w:hAnsi="Arial Black" w:cs="Arial Blac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 Black" w:hAnsi="Arial Black" w:cs="Arial Black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jc w:val="right"/>
    </w:pPr>
    <w:rPr>
      <w:rFonts w:ascii="Arial Black" w:hAnsi="Arial Black" w:cs="Arial Blac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</w:pPr>
    <w:rPr>
      <w:rFonts w:ascii="Arial Black" w:hAnsi="Arial Black" w:cs="Arial Black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hanging="461"/>
    </w:pPr>
    <w:rPr>
      <w:rFonts w:ascii="Arial Black" w:hAnsi="Arial Black" w:cs="Arial Black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Black" w:hAnsi="Arial Black" w:cs="Arial Blac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 Black" w:hAnsi="Arial Black" w:cs="Arial Black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0"/>
      <w:ind w:firstLine="293"/>
    </w:pPr>
    <w:rPr>
      <w:rFonts w:ascii="Arial Black" w:hAnsi="Arial Black" w:cs="Arial Black"/>
      <w:sz w:val="24"/>
      <w:szCs w:val="24"/>
    </w:rPr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9:00Z</dcterms:created>
  <dc:creator>Рубцов Вячеслав Валерьевич</dc:creator>
  <dc:description/>
  <cp:keywords/>
  <dc:language>en-US</dc:language>
  <cp:lastModifiedBy>User</cp:lastModifiedBy>
  <cp:lastPrinted>2013-06-13T10:09:00Z</cp:lastPrinted>
  <dcterms:modified xsi:type="dcterms:W3CDTF">2015-03-30T14:49:00Z</dcterms:modified>
  <cp:revision>2</cp:revision>
  <dc:subject/>
  <dc:title>ВНИМАНИЕ </dc:title>
</cp:coreProperties>
</file>